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Szadek, dnia 28. 01. 2014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01/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/>
      </w:pPr>
      <w:r>
        <w:rPr>
          <w:b/>
        </w:rPr>
        <w:t xml:space="preserve">Dotyczy:  </w:t>
      </w:r>
      <w:r>
        <w:rPr>
          <w:rFonts w:eastAsia="Arial Unicode MS"/>
          <w:b/>
        </w:rPr>
        <w:t>postępowania</w:t>
      </w:r>
      <w:r>
        <w:rPr>
          <w:b/>
        </w:rPr>
        <w:t xml:space="preserve"> o udzielenie zamówienia publicznego w trybie przetargu nieograniczonego o wartości powyżej 14 000 Euro, nie przekraczającej </w:t>
        <w:br/>
        <w:t>5 186 000 Euro na roboty budowlane polegające na budowie targowiska „Mój Rynek” w Szadku wraz z infrastrukturą towarzysząc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I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38 ust. 1 Ustawy z dnia 29 stycznia 2004 r. (Dz. U. z 2013 r. poz. 907 z późn. zm.) prawo zamówień publicznych, Zamawiający udziela odpowiedzi na pytania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</w:t>
      </w:r>
    </w:p>
    <w:p>
      <w:pPr>
        <w:pStyle w:val="Normal"/>
        <w:jc w:val="both"/>
        <w:rPr/>
      </w:pPr>
      <w:r>
        <w:rPr/>
        <w:t>Z przedmiaru wynika, że do zbrojenia stropu użyto 0, 095 t siatki zbrojeniowej S1, S3, tj. 10, 75 m2 natomiast według projektu powierzchnia stropu wynosi 83,20 m2. Proszę o doprecyzowanie ilości stali potrzebnej do zbrojenia stro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Siatki zbrojeniowe S1 i S3 układane są tylko w strefach przypodporowych. Łączna ilość stali zbrojeniowej zgodnie z przedmiarem robót poz. 48;49;50;51;52;53 (167k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2</w:t>
      </w:r>
    </w:p>
    <w:p>
      <w:pPr>
        <w:pStyle w:val="Normal"/>
        <w:jc w:val="both"/>
        <w:rPr/>
      </w:pPr>
      <w:r>
        <w:rPr/>
        <w:t>Proszę o zamieszcz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zutu stropu- jest on niezbędny do wycen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zę podać wymiary i parametry wyłazu dach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Rzut stropu zgodnie z projektem który zostanie dołączony do specyfikacji. Właz o wymiarach 80x120 z schodami ściąganymi w konstr. drewnia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3</w:t>
      </w:r>
    </w:p>
    <w:p>
      <w:pPr>
        <w:pStyle w:val="Normal"/>
        <w:jc w:val="both"/>
        <w:rPr/>
      </w:pPr>
      <w:r>
        <w:rPr/>
        <w:t>Proszę o określenie, czy do oferty należy załączyć kosztorys uproszczony czy kosztorys pełn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Dopuszcza się kosztorys zarówno uproszczony jak i peł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4</w:t>
      </w:r>
    </w:p>
    <w:p>
      <w:pPr>
        <w:pStyle w:val="Normal"/>
        <w:jc w:val="both"/>
        <w:rPr/>
      </w:pPr>
      <w:r>
        <w:rPr/>
        <w:t>Proszę o udostępnienie na stronie internetowej Zamawiającego zestawienia stolarki, niezbędnego do dokonania prawidłowej wy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Zamawiający zamieszcza na stronie internetowej zmieniony przedmiar uwzględniający zestawienie stolar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5</w:t>
      </w:r>
    </w:p>
    <w:p>
      <w:pPr>
        <w:pStyle w:val="Normal"/>
        <w:jc w:val="both"/>
        <w:rPr/>
      </w:pPr>
      <w:r>
        <w:rPr/>
        <w:t xml:space="preserve">W opisie technicznym budynku promocji produktów lokalnych (pkt 29.0) podano, że stolarka okienna i drzwiowa ma być wykonana z PCV i posiadać maksymalny współczynnik przenikania ciepła U </w:t>
      </w:r>
      <w:r>
        <w:rPr>
          <w:vertAlign w:val="subscript"/>
        </w:rPr>
        <w:t xml:space="preserve">max </w:t>
      </w:r>
      <w:r>
        <w:rPr/>
        <w:t>≤</w:t>
      </w:r>
      <w:r>
        <w:rPr>
          <w:vertAlign w:val="subscript"/>
        </w:rPr>
        <w:t xml:space="preserve"> </w:t>
      </w:r>
      <w:r>
        <w:rPr/>
        <w:t>0,8 w/m2k. Proszę o ponowne przeanalizowanie tego zapisu i ewentualną korek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Po uzgodnieniu zmienia się zapis.  Okna o współczynniku przenikania  nie większym niż 1.3W/m2k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6</w:t>
      </w:r>
    </w:p>
    <w:p>
      <w:pPr>
        <w:pStyle w:val="Normal"/>
        <w:jc w:val="both"/>
        <w:rPr/>
      </w:pPr>
      <w:r>
        <w:rPr/>
        <w:t>Załączone przez Państwa przedmiary nie zawierają odwodnienia liniowego na terenu targ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Odwodnienie zostało uwzględnione w zmienionym (zamieszczonym na stronie) przedmiarze w poz. nr 196 (zamiennie za 9 kpl. wpustów deszczowych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7</w:t>
      </w:r>
    </w:p>
    <w:p>
      <w:pPr>
        <w:pStyle w:val="Normal"/>
        <w:jc w:val="both"/>
        <w:rPr/>
      </w:pPr>
      <w:r>
        <w:rPr/>
        <w:t>Czy kosztorysy ofertowe załączone do oferty  mają być zgodne z załączonymi przedmiarami, czy w związku z tym, że cena ofertowa jest ceną ryczałtową można je poprawić i uzupełnić wg. uznan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Kosztorysy ofertowe załączone do oferty mają być zgodne z przedmiar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8</w:t>
      </w:r>
    </w:p>
    <w:p>
      <w:pPr>
        <w:pStyle w:val="Normal"/>
        <w:jc w:val="both"/>
        <w:rPr/>
      </w:pPr>
      <w:r>
        <w:rPr/>
        <w:t>Zwracamy się z prośbą o zamieszczen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isu oraz projektu instalacji elektrycznych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zamieszczenie załącznika „Instalacje – odwodnienie terenu” z rozszerzeniem PDF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zestawienia stolarki okiennej i drzw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Opis i projekt instalacji elektrycznej zamieszczony został dnia 16. 01. 2014 r. „Instalacje- odwodnienie terenu” zostanie zamieszczone wraz z nowym przedmiarem uwzględniającym zestawienie solarki okiennej i drzw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9</w:t>
      </w:r>
    </w:p>
    <w:p>
      <w:pPr>
        <w:pStyle w:val="Normal"/>
        <w:jc w:val="both"/>
        <w:rPr/>
      </w:pPr>
      <w:r>
        <w:rPr/>
        <w:t>W opisie do projektu budowlanego przewidziano warstwę osłonową ścian zewnętrznych z cegły klinkierowej. Załączone przedmiary nie przewidują takiej pozycji. Proszę o doprecyzowanie czy należy wycenić tą warstwę ścian, jeśli tak to w jakim obmiarze i gdzie w przedmiarach należy uwzględnić tą pozy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Cegła klinkierowa jest uwzględniona w poz.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0</w:t>
      </w:r>
    </w:p>
    <w:p>
      <w:pPr>
        <w:pStyle w:val="Normal"/>
        <w:jc w:val="both"/>
        <w:rPr/>
      </w:pPr>
      <w:r>
        <w:rPr/>
        <w:t xml:space="preserve">Czy poz. 61 kosztorysu budowlanego „Montaż ściągów z prętów śr. 18 mm” dotyczy wyłącznie montażu (robocizna) czy też dostawy i montażu (robocizna + materiały). Proszę </w:t>
        <w:br/>
        <w:t>o doprecyzowanie gdyż jest to kalkulacja włas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Poz. 59 (wg zmienionego przedmiaru) "Montaż ściągów z prętów śr. 18 mm" obejmuje dostawę i monta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11</w:t>
      </w:r>
    </w:p>
    <w:p>
      <w:pPr>
        <w:pStyle w:val="Normal"/>
        <w:jc w:val="both"/>
        <w:rPr/>
      </w:pPr>
      <w:r>
        <w:rPr/>
        <w:t>W opisie projektu budowlanego – konstrukcja wiaty (s.21 pkt. 16.0) przewidziano utwardzenie terenu z następujących warstw: podbudowa z kruszywa naturalnego gr.20 cm, warstwa chudego betonu  gr. 15 cm i kostka. W załączonych przedmiarach budowlanych (poz.162-165) ujęte zostały następujące warstwy: podbudowa piaskowa 10 cm (3+7cm), warstwa chudego betonu gr. 20 cm (wg katalogu norm KNR 2-31 0308-01 obliczona zostaje ilość betonu przy zastosowaniu normy zużycia dla grubości 12 cm, a nie 20) oraz kostka. W związku z powyższym proszę o wyjaśnienie: jaki rodzaj podbudowy należy zastosować – piasek czy kruszywa, o jakiej grubości powinna być podbudowa 10 czy 20 cm, jeśli 20 cm to w jakiej pozycji kosztorysu należy ująć kolejne 10 cm oraz jaka powinna być grubość warstwy chudego betonu – 15 czy 20 cm. Jeśli 15 cm, to którą pozycję kosztorysu należy skorygować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Utwardzenie terenu zgodnie z opisem technicznym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/>
        <w:t>Projektuje się utwardzenie ternu z kostki brukowej gr.8cm w ilości tak jak na planie zagospodarowania terenu. Pod kostkę należy wykonać podbudowę gr.20cm z kruszywa naturalnego 0-46 mm zagęszczonego. Na kruszywo należy ułożyć zagęszczoną warstwę chudego betonu  gr. 15 cm B10.) Zamieszczone na stronie poprawione przedmiary zawierają  prawidłowe  ilości robót ziemnych i drog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2</w:t>
      </w:r>
    </w:p>
    <w:p>
      <w:pPr>
        <w:pStyle w:val="Normal"/>
        <w:jc w:val="both"/>
        <w:rPr/>
      </w:pPr>
      <w:r>
        <w:rPr/>
        <w:t>W związku z brakiem odpowiedzi na zadane pytania z dnia 14.01.2014 roku m.in. w zakresie zestawienia stolarki okiennej, braków rzutów stropów (uniemożliwiających wycenę), wymiarów wyłazu oraz braku odpowiedzi na pozostałe pytania zadane w piśmie z dnia 14.01.2014 roku uniemożliwiające prawidłową wycenę a także ze względu na zamieszczenie projektów instalacji elektrycznej dopiero w dniu 17 stycznia 2014 roku wnosimy o przedłużenie terminu składania ofert do dnia 4 lutego 2014 roku.</w:t>
      </w:r>
    </w:p>
    <w:p>
      <w:pPr>
        <w:pStyle w:val="Normal"/>
        <w:jc w:val="both"/>
        <w:rPr/>
      </w:pPr>
      <w:r>
        <w:rPr/>
        <w:t>Należy podkreślić, że zgodnie z art. 43 ust. 1 ustawy Prawo zamówień publicznych Zamawiający wyznacza termin składania ofert z uwzględnieniem czasu niezbędnego do przygotowania i złożenia oferty, z tym, że w przypadku robót budowlanych nie może on być krótszy niż 14 dni od dnia zamieszczenia w Biuletynie Zamówień Publicznych ogłoszenia o przetargu.</w:t>
      </w:r>
    </w:p>
    <w:p>
      <w:pPr>
        <w:pStyle w:val="Normal"/>
        <w:jc w:val="both"/>
        <w:rPr/>
      </w:pPr>
      <w:r>
        <w:rPr/>
        <w:t>Jednocześnie, z treści art. 42 ust. 1 wynika, że SIWZ udostępnia  się na stronie internetowej od dnia zamieszczenia ogłoszenia w Biuletynie.</w:t>
      </w:r>
    </w:p>
    <w:p>
      <w:pPr>
        <w:pStyle w:val="Normal"/>
        <w:jc w:val="both"/>
        <w:rPr/>
      </w:pPr>
      <w:r>
        <w:rPr/>
        <w:t>Pod pojęciem SIWZ ustawodawca rozumie, zgodnie z zapisami ustawy, kompletną dokumentację pozwalającą na przygotowanie oferty.</w:t>
      </w:r>
    </w:p>
    <w:p>
      <w:pPr>
        <w:pStyle w:val="Normal"/>
        <w:jc w:val="both"/>
        <w:rPr/>
      </w:pPr>
      <w:r>
        <w:rPr/>
        <w:t>Ponieważ kompletna dokumentacja do dnia dzisiejszego nie została zamieszczona (brak rzutów stropów, brak wykazu stolarki), zatem nie można mówić o zamieszczeniu SIWZ na stronie internetowej Zamawiającego. Skoro kompletna SIWZ nie została do dnia dzisiejszego zamieszczona termin 14 dni, o którym mowa w art. 43 ust1 ustawy należy liczyć od dnia zamieszczenia pełnej SIWZ.</w:t>
      </w:r>
    </w:p>
    <w:p>
      <w:pPr>
        <w:pStyle w:val="Normal"/>
        <w:jc w:val="both"/>
        <w:rPr/>
      </w:pPr>
      <w:r>
        <w:rPr/>
        <w:t>Podobne stanowisko zaprezentowała KIO w wyroku KIO/KU47/10.z dnia 30 czerwca 201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Zamawiający uwzględnia powyższe i przedłużył termin składania ofert o czas niezbędny do ich przygot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3</w:t>
      </w:r>
    </w:p>
    <w:p>
      <w:pPr>
        <w:pStyle w:val="Normal"/>
        <w:rPr/>
      </w:pPr>
      <w:r>
        <w:rPr/>
        <w:t xml:space="preserve">Proszę o wyrażenie zgody na poprawę przedmiaru część budowlana poz. nr 110 i 111: </w:t>
        <w:br/>
        <w:t>poz. 110 -  z 0,90*2,00*10 = 18,00m2    na    0,90*2,00*5+1,00*2,00*10=29,00m2</w:t>
        <w:br/>
        <w:t>i poz. 111 - z 0,90*2,00*10 = 18,00m2    na    0,80*2,00*5+0,90*2,00*10=26,00m2</w:t>
        <w:br/>
        <w:t>oraz o dopisanie brakujących pozycji okna z PCW o wym.:</w:t>
        <w:br/>
        <w:t>- 0,90x1,10 - 5 szt,</w:t>
        <w:br/>
        <w:t>- 3,80x2,00 - 2 szt.- łukowe</w:t>
        <w:br/>
        <w:t>-3,50x1,83 - 2 szt - łuk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Prawidłowe ilości stolarki okiennej i drzwiowej znajdują się w poprawionych przedmiarach w poz. nr 98-1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4</w:t>
      </w:r>
    </w:p>
    <w:p>
      <w:pPr>
        <w:pStyle w:val="Normal"/>
        <w:jc w:val="both"/>
        <w:rPr/>
      </w:pPr>
      <w:r>
        <w:rPr/>
        <w:t>Proszę o sprecyzowanie jakiego rodzaju mają być drzwi wewnętrzne - płycinowe czy pc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Rodzaj drzwi: drzwiowe płytowe wewnętrzne jednodzielne pełne  fabrycznie wykończone według poz. 111 kosztory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15</w:t>
      </w:r>
    </w:p>
    <w:p>
      <w:pPr>
        <w:pStyle w:val="Normal"/>
        <w:ind w:left="180" w:hanging="180"/>
        <w:jc w:val="both"/>
        <w:rPr/>
      </w:pPr>
      <w:r>
        <w:rPr/>
        <w:t xml:space="preserve">Czy okna mają być otwieralne, otwieralno-uchylne czy może fix?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Stolarka okienna zgodnie z dołączonym wykazem stolarki okiennej. Wszystkie okna wyposażone w nawiewniki regulowane. Strumień powietrza przepływającego przez całkowicie otwarty nawiewnik, przy różnicy ciśnienia 10 Pa po obu jego stronach powinien się mieścić w granicach od 20 do 50 m3/h. Okna o szerokości 210cm dwuskrzydłowe rozwierane, przy czym jedno skrzydło rozwierane i uchylne (w kotłowni fix EI30). Okna szerokości 90cm jednoskrzydłowe pojedyncze rozwierane i uchy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16</w:t>
      </w:r>
    </w:p>
    <w:p>
      <w:pPr>
        <w:pStyle w:val="Normal"/>
        <w:rPr/>
      </w:pPr>
      <w:r>
        <w:rPr/>
        <w:t>proszę o podanie czy okno i drzwi do pom. 0.03 kotłowni mają być zwykłe czy o odporności ogniowej,. Jeśli o odporności to proszę o podanie jakie wymagania mają spełniać i z jakiego materiału mają być zrobione (stalowe czy aluminiow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180" w:hanging="180"/>
        <w:rPr/>
      </w:pPr>
      <w:r>
        <w:rPr/>
        <w:t>Drzwi i okno w pomieszczeniu 0.03 o odporności ogniowej  EI30 drzwi stalowe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Pytanie 17</w:t>
      </w:r>
    </w:p>
    <w:p>
      <w:pPr>
        <w:pStyle w:val="Normal"/>
        <w:rPr/>
      </w:pPr>
      <w:r>
        <w:rPr/>
        <w:t>Prosimy Zamawiającego o zestawienie stolarki okiennej i drzwiowej wraz ze szczegółowymi wymiarami i opisami (kolor, materiał) niezbędnymi do wyc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Zestawienie zostało uwzględnione w zmienionym przedmiarze- dołączono wykaz stolarki okiennej i drzwi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18</w:t>
      </w:r>
    </w:p>
    <w:p>
      <w:pPr>
        <w:pStyle w:val="Normal"/>
        <w:ind w:left="180" w:hanging="180"/>
        <w:rPr/>
      </w:pPr>
      <w:r>
        <w:rPr/>
        <w:t>Z jakiego materiału należy wykonać orynnowanie? PCV czy blachą stalową z ocynkiem?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180" w:hanging="180"/>
        <w:rPr/>
      </w:pPr>
      <w:r>
        <w:rPr/>
        <w:t>Orynnowanie zgodnie z kosztorysem poz.78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Pytanie 19</w:t>
      </w:r>
    </w:p>
    <w:p>
      <w:pPr>
        <w:pStyle w:val="Normal"/>
        <w:rPr/>
      </w:pPr>
      <w:r>
        <w:rPr/>
        <w:t>Prosimy o sprecyzowanie jakie wykończenie zastosować na elewacji budynku promocji? Jaki tynk i kolor?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180" w:hanging="180"/>
        <w:rPr/>
      </w:pPr>
      <w:r>
        <w:rPr/>
        <w:t>Zgodnie z projektem budowlanym (rzuty elewacji):</w:t>
      </w:r>
    </w:p>
    <w:p>
      <w:pPr>
        <w:pStyle w:val="Normal"/>
        <w:autoSpaceDE w:val="false"/>
        <w:rPr>
          <w:bCs/>
        </w:rPr>
      </w:pPr>
      <w:r>
        <w:rPr>
          <w:bCs/>
        </w:rPr>
        <w:t>Tynk cienkowarstwowy - RAL 9001 lub podobny</w:t>
      </w:r>
    </w:p>
    <w:p>
      <w:pPr>
        <w:pStyle w:val="Normal"/>
        <w:autoSpaceDE w:val="false"/>
        <w:rPr>
          <w:bCs/>
        </w:rPr>
      </w:pPr>
      <w:r>
        <w:rPr>
          <w:bCs/>
        </w:rPr>
        <w:t>Elementy drewniane - mahoń/czereśnia/ciemny brąz</w:t>
      </w:r>
    </w:p>
    <w:p>
      <w:pPr>
        <w:pStyle w:val="Normal"/>
        <w:autoSpaceDE w:val="false"/>
        <w:rPr>
          <w:bCs/>
        </w:rPr>
      </w:pPr>
      <w:r>
        <w:rPr>
          <w:bCs/>
        </w:rPr>
        <w:t>Stolarka - mahoń/czereśnia/ciemny brąz</w:t>
      </w:r>
    </w:p>
    <w:p>
      <w:pPr>
        <w:pStyle w:val="Normal"/>
        <w:autoSpaceDE w:val="false"/>
        <w:rPr>
          <w:bCs/>
        </w:rPr>
      </w:pPr>
      <w:r>
        <w:rPr>
          <w:bCs/>
        </w:rPr>
        <w:t>Blachodachówka - kolor RAL 3016 lub podobny</w:t>
      </w:r>
    </w:p>
    <w:p>
      <w:pPr>
        <w:pStyle w:val="Normal"/>
        <w:autoSpaceDE w:val="false"/>
        <w:rPr>
          <w:bCs/>
        </w:rPr>
      </w:pPr>
      <w:r>
        <w:rPr>
          <w:bCs/>
        </w:rPr>
        <w:t>Obróbki blacharskie, rynny - kolor RAL 3016 lub podobny</w:t>
      </w:r>
    </w:p>
    <w:p>
      <w:pPr>
        <w:pStyle w:val="Normal"/>
        <w:ind w:left="180" w:hanging="180"/>
        <w:rPr>
          <w:bCs/>
        </w:rPr>
      </w:pPr>
      <w:r>
        <w:rPr>
          <w:bCs/>
        </w:rPr>
        <w:t>Cegła klinkierowa - czerwona rustykalna</w:t>
      </w:r>
    </w:p>
    <w:p>
      <w:pPr>
        <w:pStyle w:val="Normal"/>
        <w:ind w:left="180" w:hanging="180"/>
        <w:rPr>
          <w:bCs/>
        </w:rPr>
      </w:pPr>
      <w:r>
        <w:rPr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>Pytanie 20</w:t>
      </w:r>
    </w:p>
    <w:p>
      <w:pPr>
        <w:pStyle w:val="Normal"/>
        <w:rPr/>
      </w:pPr>
      <w:r>
        <w:rPr/>
        <w:t>Jakiego koloru zastosować cegłę klinkierową na wykończenie ścian? Prosimy o sprecyzowanie ze względu na dużą rozbieżność cenow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180" w:hanging="180"/>
        <w:jc w:val="both"/>
        <w:rPr/>
      </w:pPr>
      <w:r>
        <w:rPr/>
        <w:t>Zgodnie z projektem budowlanym (rzuty elewacji):</w:t>
      </w:r>
    </w:p>
    <w:p>
      <w:pPr>
        <w:pStyle w:val="Normal"/>
        <w:ind w:left="180" w:hanging="18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egła klinkierowa - czerwona rustykalna.</w:t>
      </w:r>
    </w:p>
    <w:p>
      <w:pPr>
        <w:pStyle w:val="Normal"/>
        <w:ind w:left="180" w:hanging="18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180" w:hanging="180"/>
        <w:jc w:val="both"/>
        <w:rPr>
          <w:b/>
          <w:b/>
          <w:bCs/>
        </w:rPr>
      </w:pPr>
      <w:r>
        <w:rPr>
          <w:b/>
          <w:bCs/>
        </w:rPr>
        <w:t>Pytanie 21</w:t>
      </w:r>
    </w:p>
    <w:p>
      <w:pPr>
        <w:pStyle w:val="Normal"/>
        <w:rPr/>
      </w:pPr>
      <w:r>
        <w:rPr/>
        <w:t>Prosimy o sprecyzowanie jakie wykończenie zastosować na ścianach wewnętrznych w budynku promocj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180" w:hanging="180"/>
        <w:jc w:val="both"/>
        <w:rPr/>
      </w:pPr>
      <w:r>
        <w:rPr/>
        <w:t>Zgodnie z opisem technicznym w projekcie budowlanym:</w:t>
      </w:r>
    </w:p>
    <w:p>
      <w:pPr>
        <w:pStyle w:val="Normal"/>
        <w:autoSpaceDE w:val="false"/>
        <w:jc w:val="both"/>
        <w:rPr/>
      </w:pPr>
      <w:r>
        <w:rPr/>
        <w:t>Tynkiem cem.-wap. kat. III, lub tynk kat. II z gładzią gipsową. Ściany malowane farbą akrylową zmywalną.</w:t>
      </w:r>
    </w:p>
    <w:p>
      <w:pPr>
        <w:pStyle w:val="Normal"/>
        <w:autoSpaceDE w:val="false"/>
        <w:jc w:val="both"/>
        <w:rPr/>
      </w:pPr>
      <w:r>
        <w:rPr/>
        <w:t xml:space="preserve">W pomieszczeniach „mokrych”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any wy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ć </w:t>
      </w:r>
      <w:r>
        <w:rPr/>
        <w:t>płytkami ceramicznymi do wys. min.</w:t>
      </w:r>
    </w:p>
    <w:p>
      <w:pPr>
        <w:pStyle w:val="Normal"/>
        <w:ind w:left="180" w:hanging="180"/>
        <w:jc w:val="both"/>
        <w:rPr/>
      </w:pPr>
      <w:r>
        <w:rPr/>
        <w:t>200 cm nad posadzk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. </w:t>
      </w:r>
    </w:p>
    <w:p>
      <w:pPr>
        <w:pStyle w:val="Normal"/>
        <w:ind w:left="180" w:hanging="180"/>
        <w:jc w:val="both"/>
        <w:rPr/>
      </w:pPr>
      <w:r>
        <w:rPr/>
        <w:t>W koło zlewozmywaków i umywalek ułożyć płytki ceramiczne (pow. 26m2)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Pytanie 22</w:t>
      </w:r>
    </w:p>
    <w:p>
      <w:pPr>
        <w:pStyle w:val="Normal"/>
        <w:rPr/>
      </w:pPr>
      <w:r>
        <w:rPr/>
        <w:t>Prosimy o określenie koloru materiału potrzebnego do wykonania parapetów zewnętrznych, wewnętr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180" w:hanging="180"/>
        <w:rPr/>
      </w:pPr>
      <w:r>
        <w:rPr/>
        <w:t>Zgodnie z opisem technicznym w projekcie budowlanym:</w:t>
      </w:r>
    </w:p>
    <w:p>
      <w:pPr>
        <w:pStyle w:val="Normal"/>
        <w:ind w:left="180" w:hanging="180"/>
        <w:rPr/>
      </w:pPr>
      <w:r>
        <w:rPr/>
        <w:t>Parapety zewnętrzne i wewnętrzne kamienne w kolorze dopasowanym do koloru elewacji.</w:t>
      </w:r>
    </w:p>
    <w:p>
      <w:pPr>
        <w:pStyle w:val="Normal"/>
        <w:ind w:left="180" w:hanging="180"/>
        <w:rPr/>
      </w:pPr>
      <w:r>
        <w:rPr/>
        <w:t>RAL 9001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Pytanie 23</w:t>
      </w:r>
    </w:p>
    <w:p>
      <w:pPr>
        <w:pStyle w:val="Normal"/>
        <w:jc w:val="both"/>
        <w:rPr/>
      </w:pPr>
      <w:r>
        <w:rPr/>
        <w:t>Proszę o udostępnienie na stronie internetowej Zamawiającego zestawienia stolarki, niezbędnego do dokonania prawidłowej wyc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Zestawienie stolarki okiennej i zamieszczone będzie w zmienionym przedmiarze udostępnionym na stronie internetowej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Pytanie 24</w:t>
      </w:r>
    </w:p>
    <w:p>
      <w:pPr>
        <w:pStyle w:val="Normal"/>
        <w:jc w:val="both"/>
        <w:rPr/>
      </w:pPr>
      <w:r>
        <w:rPr/>
        <w:t>Proszę o wyjaśnienie czy wymóg izolacyjności termicznej stolarki zewnętrznej dotyczy okien i drzwi. Jeśli tylko okien, to proszę o informację jakie wymogi mają spełniać drzwi zewnętrzne PCV oraz stal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Wymóg izolacyjności termicznej stolarki zewnętrznej dotyczy okien i drzwi- współczynnik przenikania  nie większym niż 1.3W/m2k. Drzwi stalowe do kotłowni o nośności ogniowej EI30 i o współczynnik przenikania  nie większym niż 1.3W/m2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Pytanie 25</w:t>
      </w:r>
    </w:p>
    <w:p>
      <w:pPr>
        <w:pStyle w:val="Normal"/>
        <w:jc w:val="both"/>
        <w:rPr/>
      </w:pPr>
      <w:r>
        <w:rPr/>
        <w:t>W dokumentacji przetargowej jest projekt na odwodnienie liniowe i DTR odwodnienia- brak tego zakresu w przedmiarze. Czy Inwestor uzupełni brakujący przedmiar czy brakujące pozycje należy doliczyć do przedmiaru istniejąceg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Odwodnienie zostało uwzględnione w zmienionym (zamieszczonym na stronie) przedmiarze w poz. nr 196 (zamiennie za 9 kpl. wpustów deszczowyc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26</w:t>
      </w:r>
    </w:p>
    <w:p>
      <w:pPr>
        <w:pStyle w:val="Normal"/>
        <w:jc w:val="both"/>
        <w:rPr/>
      </w:pPr>
      <w:r>
        <w:rPr/>
        <w:t>W projekcie na instalacje wewnętrzne jest zestawienie komina fi 150- w przedmiarze brak pozycji- czy należy doliczyć do istniejącego przedmiaru czy będzie nowy przedmia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jc w:val="both"/>
        <w:rPr/>
      </w:pPr>
      <w:r>
        <w:rPr/>
        <w:t>Elementy komina fi 150 należy uwzględnić w poz. nr 301 (wraz z montażem kotł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>Jednocześnie, działając na podstawie art. 38 ust 4 Ustawy p.z.p. Zamawiający zmienia treść SIWZ poprzez aktualizację przedmiaru.</w:t>
      </w:r>
    </w:p>
    <w:p>
      <w:pPr>
        <w:pStyle w:val="Normal"/>
        <w:ind w:left="180" w:hanging="180"/>
        <w:rPr>
          <w:bCs/>
        </w:rPr>
      </w:pPr>
      <w:r>
        <w:rPr>
          <w:bCs/>
        </w:rPr>
      </w:r>
    </w:p>
    <w:p>
      <w:pPr>
        <w:pStyle w:val="Normal"/>
        <w:ind w:left="180" w:hanging="180"/>
        <w:rPr>
          <w:bCs/>
        </w:rPr>
      </w:pPr>
      <w:r>
        <w:rPr>
          <w:bCs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39:00Z</dcterms:created>
  <dc:creator>UGiM</dc:creator>
  <dc:description/>
  <dc:language>en-US</dc:language>
  <cp:lastModifiedBy>POIU</cp:lastModifiedBy>
  <dcterms:modified xsi:type="dcterms:W3CDTF">2014-01-28T13:39:00Z</dcterms:modified>
  <cp:revision>2</cp:revision>
  <dc:subject/>
  <dc:title>Szadek, dnia 28</dc:title>
</cp:coreProperties>
</file>